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Dimensional Array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is software assumes all risk.  This softwar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d use multi-dimensional arrays of any dimension in 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.  The demos in this distribution use 3d array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y no means limited to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SIZEOF_CHA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SIZEOF_INT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 SIZEOF_LONG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passed into the function md_dim () via parameter elemen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represent the size in bytes of the largest value which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element of the array:  character is 1 byte, integer is 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integer is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md_arra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ound             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ize        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OfDimensions 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OfDimension    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          :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a variable of this type for each array.  (NOTE:  If you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TR TO md_arrayType" *YOU* must create and destroy it using New 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ose(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nents herein are read-only!  Change the values in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!  If you want to bypass the provided functio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y the code to see how thes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md_constraintError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to this variable the value of the exception that you w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_set() and md_get() to raise if an attempt is made to acces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bounds.  The default value of NIL indicates that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s will not be reported nor handled (i.e., they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dim (array     : PTR TO md_arra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List : PTR T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Create private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static (or previously allocated) variab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arrayType.  "indexList" is a List variable of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specifies the dimensions of the array.  "elementSiz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f the three provided constant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set (array     : PTR TO md_arra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List : PTR TO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Put a value into an element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valid array as initializ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dim().  "indexList" is a List variable whose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number of dimension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dexList" passed to md_dim().  "value" is th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get (array     : PTR TO md_arra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List : PTR T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Get a value from an element of the array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n l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valid array as initializ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dim().  "indexList" is a List variable whose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number of dimension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dexList" passed to md_di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dispose (array : PTR TO md_array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Deallocate private arra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valid array as initializ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di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offset (array     : PTR TO md_arra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List : PTR T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Computes the number of bytes beyond the starting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ray which correspond to the indice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 for the programmer to ever call thi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valid array as initializ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dim().  "indexList" is a List variable whose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number of dimension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dexList" passed to md_di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md_withinBounds (array     : PTR TO md_array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List : PTR T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Checks the indices to ensure that they are with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requirement for the programmer to ever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array" is a valid array as initializ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_dim().  "indexList" is a List variable whose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the number of dimensions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ndexList" passed to md_di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listItem (listVar : PTR TO LONG,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Returns the specified element of a lis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ment for the programmer to ever call thi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"listVar" is a List variable of any length.  "item" i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hich specifies the index of "listVar". 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ing a list in an object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Value := listItem (object.list,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igures to show the computation of the array offset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instead of programmed.  The array offset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rting address of array which correspond to the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zeOfDimension holds the size of a single row in elements, no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 array, 5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ound             =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ize        =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Dimensions =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Dimension    =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= (0*1)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= (1*1)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= (2*1)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= (3*1)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= (4*1)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 array, 2 * 3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ound             =[2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ize        =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Dimensions =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Dimension    =[3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] = (0*3) + (0*1)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] = (0*3) + (1*1)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2] = (0*3) + (2*1)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] = (1*3) + (0*1)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] = (1*3) + (1*1)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2] = (1*3) + (2*1)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rray, 2 * 2 * 2 long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ound             =[2,2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ize        =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Dimensions =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Dimension    =[4,2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0] = (0*4) + (0*2) + (0*1)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1] = (0*4) + (0*2) + (1*1)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0] = (0*4) + (1*2) + (0*1)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1] = (0*4) + (1*2) + (1*1)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0] = (1*4) + (0*2) + (0*1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1] = (1*4) + (0*2) + (1*1)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0] = (1*4) + (1*2) + (0*1)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1] = (1*4) + (1*2) + (1*1) =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array, 3 * 3 * 4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ound             =[3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Size        =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OfDimensions =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OfDimension    =[12,4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0] = (0*12) + (0*4) + (0*1)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1] = (0*12) + (0*4) + (1*1)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2] = (0*12) + (0*4) + (2*1)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0,3] = (0*12) + (0*4) + (3*1)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0] = (0*12) + (1*4) + (0*1)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1] = (0*12) + (1*4) + (1*1)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2] = (0*12) + (1*4) + (2*1)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1,3] = (0*12) + (1*4) + (3*1) 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2,0] = (0*12) + (2*4) + (0*1)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2,1] = (0*12) + (2*4) + (1*1)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2,2] = (0*12) + (2*4) + (2*1)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,2,3] = (0*12) + (2*4) + (3*1)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0] = (1*12) + (0*4) + (0*1)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1] = (1*12) + (0*4) + (1*1)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2] = (1*12) + (0*4) + (2*1)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0,3] = (1*12) + (0*4) + (3*1)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0] = (1*12) + (1*4) + (0*1)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1] = (1*12) + (1*4) + (1*1)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2] = (1*12) + (1*4) + (2*1) =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,1,3] = (1*12) + (1*4) + (3*1) =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